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ЧУ В ЯЛ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ЖНЫЙ БЕРЕГ КРЫ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дней/7 ноч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езды круглый год, каждую пятницу и по фиксированным датам в празд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описание тур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ХОЧУ В ЯЛТУ!» 8 дней/7 ночей.</w:t>
      </w:r>
    </w:p>
    <w:p>
      <w:pPr>
        <w:pStyle w:val="Normal"/>
        <w:jc w:val="center"/>
        <w:rPr>
          <w:rFonts w:ascii="Times New Roman" w:hAnsi="Times New Roman" w:cs="Times New Roman"/>
          <w:i/>
          <w:i/>
          <w:sz w:val="24"/>
          <w:szCs w:val="24"/>
        </w:rPr>
      </w:pPr>
      <w:r>
        <w:rPr>
          <w:rFonts w:cs="Times New Roman" w:ascii="Times New Roman" w:hAnsi="Times New Roman"/>
          <w:sz w:val="24"/>
          <w:szCs w:val="24"/>
        </w:rPr>
        <w:t>Замок Ласточкино Гнездо, Ливадийский дворец,  Воронцовский дворец, Массандровский дворец, дача Чехова в Гурзуф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е описание тур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Аэропорт Симферополь - ж/д вокзал Симферополь – Замок Ласточкино Гнездо - набережная Ялты - Ливадийский дворец – Воронцовский дворец и парк – Ай-Петри – Массандровский дворец – дача А.П. Чехова в Гурзуфе – набережная Гурзуфа - парк-модерн Айвазовское или парк санатория «Крым» -  ж/д вокзал Симферополь - аэропорт Симферопол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r>
        <w:rPr>
          <w:rFonts w:cs="Times New Roman" w:ascii="Times New Roman" w:hAnsi="Times New Roman"/>
          <w:sz w:val="24"/>
          <w:szCs w:val="24"/>
        </w:rPr>
        <w:t>групповой трансфер от ж/д вокзала и  аэропорта «Симферополь»</w:t>
      </w:r>
      <w:r>
        <w:rPr>
          <w:rFonts w:cs="Times New Roman" w:ascii="Times New Roman" w:hAnsi="Times New Roman"/>
          <w:color w:val="000000"/>
          <w:sz w:val="24"/>
          <w:szCs w:val="24"/>
        </w:rPr>
        <w:t>, проживание в номерах со всеми удобствами 7 ночей в мини-отелях «Роялта» или «Аквилон» в Алупке (конкретный отель подтверждается за 3-5 дней до начала тура), питание: 7 завтраков, 3 обеда, 3 дня экскурсий по программе, входные билеты: Ливадийский дворец, Воронцовский дворец, Дом-музей Чехова в Гурзуфе.</w:t>
      </w:r>
    </w:p>
    <w:p>
      <w:pPr>
        <w:pStyle w:val="Normal"/>
        <w:rPr/>
      </w:pPr>
      <w:r>
        <w:rPr>
          <w:rFonts w:cs="Times New Roman" w:ascii="Times New Roman" w:hAnsi="Times New Roman"/>
          <w:b/>
          <w:sz w:val="24"/>
          <w:szCs w:val="24"/>
        </w:rPr>
        <w:t xml:space="preserve">Оплачиваются дополнительно: </w:t>
      </w:r>
      <w:r>
        <w:rPr>
          <w:rFonts w:cs="Times New Roman" w:ascii="Times New Roman" w:hAnsi="Times New Roman"/>
          <w:sz w:val="24"/>
          <w:szCs w:val="24"/>
        </w:rPr>
        <w:t>авиа или ж/д-билеты, обратный трансфер в последний день тура, ужины (от 300 руб. комплекс), музеи и экскурсии, отмеченные в программе фразой: «факультативно за дополнительную плату», там же указана продолжительность экскурсий в объектах показа и стоимость входных билетов.</w:t>
      </w:r>
    </w:p>
    <w:p>
      <w:pPr>
        <w:pStyle w:val="Normal"/>
        <w:numPr>
          <w:ilvl w:val="0"/>
          <w:numId w:val="0"/>
        </w:numPr>
        <w:shd w:fill="FFFFFF" w:val="clear"/>
        <w:suppressAutoHyphens w:val="false"/>
        <w:spacing w:lineRule="auto" w:line="240" w:before="0" w:after="30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лёт в аэропорт Симферополь до 11:00. Встреча с гидом в аэропорту и на ж/д вокзале. </w:t>
      </w:r>
    </w:p>
    <w:p>
      <w:pPr>
        <w:pStyle w:val="Normal"/>
        <w:shd w:fill="FFFFFF" w:val="clear"/>
        <w:suppressAutoHyphens w:val="false"/>
        <w:spacing w:lineRule="auto" w:line="240" w:before="30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уристы не попадают на заявленное в программе время групповых трансферов из/в аэропорта/ЖД вокзала, то оплачивается индивидуальный трансфер - 2500 руб. за легковой автомобиль (в пути 2 часа).      </w:t>
      </w:r>
    </w:p>
    <w:p>
      <w:pPr>
        <w:pStyle w:val="Normal"/>
        <w:shd w:fill="FFFFFF" w:val="clear"/>
        <w:suppressAutoHyphens w:val="false"/>
        <w:spacing w:lineRule="auto" w:line="240" w:before="30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щий туроператор оставляет за собой право изменения порядка экскурсий и замены отеля в туре на равноценный на территории Большой Ялты. Фактическое время прибытия / отправления в пунктах маршрута может отличаться от времени, указанного в программе.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тура:</w:t>
      </w:r>
    </w:p>
    <w:p>
      <w:pPr>
        <w:pStyle w:val="Normal"/>
        <w:jc w:val="both"/>
        <w:rPr>
          <w:rFonts w:ascii="Times New Roman" w:hAnsi="Times New Roman" w:cs="Times New Roman"/>
          <w:sz w:val="24"/>
          <w:szCs w:val="24"/>
        </w:rPr>
      </w:pPr>
      <w:r>
        <w:rPr>
          <w:rFonts w:cs="Times New Roman" w:ascii="Times New Roman" w:hAnsi="Times New Roman"/>
          <w:b/>
          <w:sz w:val="24"/>
          <w:szCs w:val="24"/>
        </w:rPr>
        <w:t>День 1.</w:t>
      </w:r>
    </w:p>
    <w:p>
      <w:pPr>
        <w:pStyle w:val="Normal"/>
        <w:jc w:val="both"/>
        <w:rPr>
          <w:rFonts w:ascii="Times New Roman" w:hAnsi="Times New Roman" w:cs="Times New Roman"/>
          <w:sz w:val="24"/>
          <w:szCs w:val="24"/>
        </w:rPr>
      </w:pPr>
      <w:r>
        <w:rPr>
          <w:rFonts w:cs="Times New Roman" w:ascii="Times New Roman" w:hAnsi="Times New Roman"/>
          <w:sz w:val="24"/>
          <w:szCs w:val="24"/>
        </w:rPr>
        <w:t>Прилёт в аэропорт Симферополь до 11:00. Встреча с гидом в аэропорту и на ж/д вокза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0-13:00 Переезд в Ял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д с видом на Замок «Ласточкино гнездо» — символ Крыма, изображённый на доброй половине сувениров, привезенных с полуострова. Крошечный замок в средневековом рыцарском стиле, пристроившийся на краешке отвесной 40-метровой Аврориной скалы, восхищает каждого гостя Кры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морской экскурсии от Ласточкиного гнезда до набережной Ялты рекомендуем занимать места с левого борта катера, откуда открывается вид на Южный берег Крыма с моря. (Факультативно, за дополнительную плату, продолжительность 30 мин., билет: взр.- 400 руб., дети 6-12 лет - 300 руб.).</w:t>
      </w:r>
    </w:p>
    <w:p>
      <w:pPr>
        <w:pStyle w:val="Normal"/>
        <w:spacing w:lineRule="auto" w:line="252"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езд на автобусе с гидом займёт столько же времени. С любителями морских прогулок мы встретимся на причале ялтинской набережной.</w:t>
      </w:r>
    </w:p>
    <w:p>
      <w:pPr>
        <w:pStyle w:val="Normal"/>
        <w:spacing w:before="0" w:after="240"/>
        <w:jc w:val="both"/>
        <w:rPr/>
      </w:pPr>
      <w:r>
        <w:rPr>
          <w:rFonts w:cs="Times New Roman" w:ascii="Times New Roman" w:hAnsi="Times New Roman"/>
          <w:sz w:val="24"/>
          <w:szCs w:val="24"/>
        </w:rPr>
        <w:t>Продолжится наше путешествие прогулкой по набережной. Это центральная улица Ялты и одна из старейших в городе. Набережная обрамлена пальмами и заполнена непрерывной чередой аттракционов, баров, кафе и ресторанов. В архитектуре сплетены разнообразные стили. Прогуливаясь по ней, Вы окунетесь в атмосферу нескончаемого праздника, который длится здесь круглый год.</w:t>
      </w:r>
    </w:p>
    <w:p>
      <w:pPr>
        <w:pStyle w:val="Normal"/>
        <w:jc w:val="both"/>
        <w:rPr/>
      </w:pPr>
      <w:r>
        <w:rPr>
          <w:rFonts w:cs="Times New Roman" w:ascii="Times New Roman" w:hAnsi="Times New Roman"/>
          <w:sz w:val="24"/>
          <w:szCs w:val="24"/>
        </w:rPr>
        <w:t xml:space="preserve">Переезд в Ливадию, экскурсия по Ливадийскому дворцу. Во время Ялтинской конференции в феврале 1945 года Сталин, Черчиль и Рузвельт вершили судьбы послевоенного мира в Ливадийском дворце. Ливадийское имение более 50 лет являлось летней резиденцией трех семей российских царей: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и Николая II. Принятие присяги на верность Российскому престолу Николая II происходило в Ливадийской Крестовоздвиженской церкви. Проектированием и строительством дворца занимался ялтинский городской архитектор Николай Петрович Краснов. За 17 месяцев был создан великолепный белокаменный дворец из инкерманского камня в стиле итальянского Возрождения. Дворец окружен парком с зелеными террасами. Парк спускается по склонам холма Могаби до самого моря. В периоды пребывания царской семьи в Ливадии, Ялта становилась своеобразным центром светской жизни России. Это, несомненно, способствовало быстрому развитию города и превращению его к концу ХIХ века в один из лучших курортов России.</w:t>
      </w:r>
    </w:p>
    <w:p>
      <w:pPr>
        <w:pStyle w:val="Normal"/>
        <w:jc w:val="both"/>
        <w:rPr>
          <w:rFonts w:ascii="Times New Roman" w:hAnsi="Times New Roman" w:cs="Times New Roman"/>
          <w:b/>
          <w:b/>
          <w:sz w:val="24"/>
          <w:szCs w:val="24"/>
        </w:rPr>
      </w:pPr>
      <w:r>
        <w:rPr>
          <w:rFonts w:cs="Times New Roman" w:ascii="Times New Roman" w:hAnsi="Times New Roman"/>
          <w:sz w:val="24"/>
          <w:szCs w:val="24"/>
        </w:rPr>
        <w:t>19:00 Размещение в отеле. Ужин (за доп. плату). Отд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ень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9:00 Завтрак в отеле.</w:t>
      </w:r>
    </w:p>
    <w:p>
      <w:pPr>
        <w:pStyle w:val="Normal"/>
        <w:spacing w:before="0" w:after="240"/>
        <w:jc w:val="both"/>
        <w:rPr/>
      </w:pPr>
      <w:r>
        <w:rPr>
          <w:rFonts w:cs="Times New Roman" w:ascii="Times New Roman" w:hAnsi="Times New Roman"/>
          <w:sz w:val="24"/>
          <w:szCs w:val="24"/>
        </w:rPr>
        <w:t>Оказавшись перед входом в Воронцовский дворец, словно попадаешь в декорации к съемкам исторической киноленты. Стены впитали в себя тысячи тайн. Над головой, на фоне бескрайнего неба, видны зубцы Ай-Петри в легкой дрожащей дымке, вокруг раскинули свои ветви красавцы ливанские кедры и платаны, бегут вверх кипарисы, поют ручейками водопады, лебеди скользят по прозрачной глади озер, внизу под ногами играет с волнами море. Обязательно воспользуйтесь свободным временем для прогулки у моря или купания на живописных пляжах Алупки, в зависимости от сез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еда нас ждёт уникальная канатная дорога Мисхор - Ай-Петри (Факультативно, за доп. плату, канатная дорога на Ай-Петри или проезд на микроавтобусе – взр.-800 руб., дети 6-12 лет - 500 руб.). Желтый вагончик канатной дороги приветливо примет нас на борт и, мягко покачиваясь, заскользит на вершину горы. Удовольствие доставит как ясный день, когда море просматривается дальше, чем на 100 километров, так и пасмурный, когда разглядывать побережье можно сквозь разрывы в облаках. Ай-Петри откроет не только объемную панораму Южного Берега с утопающими в зелени посёлками Большой Ялты, но и покажет дорогу в свои недра. С мая по октябрь у любителей экстрима есть возможность спуститься в одну из трёх Ай-Петринских пещер. (Факультативно, за доп. плату, продолжительность 30 мин., билет: взр.-200 руб., дети 6-12 лет-150 руб.). Или, совершив 20-минутное восхождение на самую верхнюю точку горы, пройти по подвесным мостам на зубцах Ай-Петри над пропастью на высоте 1234 м над уровнем моря (Факультативно, за доп. плату, продолжительность 5 мин., билет: взр./детск.-500 руб.).</w:t>
      </w:r>
    </w:p>
    <w:p>
      <w:pPr>
        <w:pStyle w:val="Normal"/>
        <w:jc w:val="both"/>
        <w:rPr/>
      </w:pPr>
      <w:r>
        <w:rPr>
          <w:rFonts w:cs="Times New Roman" w:ascii="Times New Roman" w:hAnsi="Times New Roman"/>
          <w:sz w:val="24"/>
          <w:szCs w:val="24"/>
        </w:rPr>
        <w:t>В период профилактических работ с января по апрель и в высокий туристический сезон, в связи с большой загрузкой канатной дороги и очередями, единственный вариант - подниматься и спускаться с Ай-Петри на микроавтобусе (стоимость услуги аналогична стоимости канатной дороги). Автобус поднимается по извилистой горной автомобильной дороге с остановками у самого высокого водопада Крыма - Учан-Су и на смотровой площадке Серебряная бесе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вершении дня, во время дегустации (Факультативно, за доп. плату, продолжительность 30 мин., билет: 9 образцов марочных вин -500 руб.), у Вас будет возможность почувствовать богатство вкусов и ароматов Массандровских вин под увлекательный рассказ винодела о секретах и традициях крымского виноделия и культуре употребления вина. В фирменном магазине Вы сможете приобрести выбранные Вами в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0 Возвращение в отель. Ужин (по желанию, за доп. плату). Отд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День 3.</w:t>
      </w:r>
    </w:p>
    <w:p>
      <w:pPr>
        <w:pStyle w:val="Normal"/>
        <w:jc w:val="both"/>
        <w:rPr>
          <w:rFonts w:ascii="Times New Roman" w:hAnsi="Times New Roman" w:cs="Times New Roman"/>
          <w:sz w:val="24"/>
          <w:szCs w:val="24"/>
        </w:rPr>
      </w:pPr>
      <w:r>
        <w:rPr>
          <w:rFonts w:cs="Times New Roman" w:ascii="Times New Roman" w:hAnsi="Times New Roman"/>
          <w:sz w:val="24"/>
          <w:szCs w:val="24"/>
        </w:rPr>
        <w:t>8:00-8:30 Завтрак в отеле. Освобождение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Массандровский дворец. Словно игрушечный замок с резными орнаментами, башенками и балкончиками, сказочными скульптурами и миниатюрами, дворец гармонично устроился на возвышенности Верхней Массандры. Издалека кажется, что его легко можно уместить на ладошке и спрятать в карман. Располагается дворец среди гор, в окружении парка с множеством цветников и аллей. Насладимся великолепным экстерьером дворца и парка. Прекрасные фотографии получаются здесь в любое время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становки на смотровой площадке с панорамным видом на посёлок Гурзуф, мы спустимся в его центральную историческую часть, чтобы прогуляться по улице Ленинградской, побывать на даче А.П. Чехова, сфотографироваться на набережной с видом на Медведь-гору (Аю-Даг) и скалы Адалары.</w:t>
      </w:r>
    </w:p>
    <w:p>
      <w:pPr>
        <w:pStyle w:val="Normal"/>
        <w:jc w:val="both"/>
        <w:rPr>
          <w:rFonts w:ascii="Times New Roman" w:hAnsi="Times New Roman" w:cs="Times New Roman"/>
          <w:sz w:val="24"/>
          <w:szCs w:val="24"/>
        </w:rPr>
      </w:pPr>
      <w:r>
        <w:rPr>
          <w:rFonts w:cs="Times New Roman" w:ascii="Times New Roman" w:hAnsi="Times New Roman"/>
          <w:sz w:val="24"/>
          <w:szCs w:val="24"/>
        </w:rPr>
        <w:t>Обед.</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ереезда в посёлок Партенит, в завершении нашего путешествия, у нас будет возможность отдохнуть на городском пляже Партенита (вход безоплатный) или посетить один из замечательных Партенитских пар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0 Возвращение в отель. Ужин (по желанию, за доп. плату). Отд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нь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ободный 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дых на пляже или факультативная экскурсия на выб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 Долина привидений и Красная пещера (9:00-18: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на при группе от 3-х человек: 2000 руб.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9:00 Завтрак в от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10:00 Трансфер в Алушту (с. Лучистое).</w:t>
      </w:r>
    </w:p>
    <w:p>
      <w:pPr>
        <w:pStyle w:val="Normal"/>
        <w:jc w:val="both"/>
        <w:rPr/>
      </w:pPr>
      <w:r>
        <w:rPr>
          <w:rFonts w:cs="Times New Roman" w:ascii="Times New Roman" w:hAnsi="Times New Roman"/>
          <w:sz w:val="24"/>
          <w:szCs w:val="24"/>
        </w:rPr>
        <w:t>Долиной привидений назвали это место из-за скопления скал причудливой формы на западном склоне массива Демерджи. Эти скалы - результат многих тысяч лет выветривания горной породы. Это место съёмок натурных сцен культового советского фильма «Кавказская пленница». На склоне горы Демерджи можно увидеть руины средневековой крепости Фуна. Желающие смогут посетить получасовую экскурсию по крепости. Для того, чтобы успеть получить максимум впечатлений от этого живописного места, рекомендуем пересесть на транспорт по Вашему выбору: джипы, квадроциклы или верхом на лошадей.</w:t>
      </w:r>
    </w:p>
    <w:p>
      <w:pPr>
        <w:pStyle w:val="Normal"/>
        <w:jc w:val="both"/>
        <w:rPr>
          <w:rFonts w:ascii="Times New Roman" w:hAnsi="Times New Roman" w:cs="Times New Roman"/>
          <w:sz w:val="24"/>
          <w:szCs w:val="24"/>
        </w:rPr>
      </w:pPr>
      <w:r>
        <w:rPr>
          <w:rFonts w:cs="Times New Roman" w:ascii="Times New Roman" w:hAnsi="Times New Roman"/>
          <w:sz w:val="24"/>
          <w:szCs w:val="24"/>
        </w:rPr>
        <w:t>12:00-13:30 Переезд в село Перевальное с обедом по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13:30-16:30 В Перевальном у Вас будет возможность посетить удивительной красоты Красную пещеру Кизил-Коба с подземной рекой. Более 2,5 миллионов лет Природа создавала уникальные лабиринты Красных пещер, пронизывающие толщу гор на 27 километров! Сегодня каждый желающий может прикоснуться к первозданной красоте подземного мира в ходе часовой экскурсии вглубь пещеры на 500 метров по оборудованным дорожкам в сопровождении гид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мы можем насладиться видом на 30-ти метровый каскадный водопад Су-Учхан.</w:t>
      </w:r>
    </w:p>
    <w:p>
      <w:pPr>
        <w:pStyle w:val="Normal"/>
        <w:jc w:val="both"/>
        <w:rPr>
          <w:rFonts w:ascii="Times New Roman" w:hAnsi="Times New Roman" w:cs="Times New Roman"/>
          <w:sz w:val="24"/>
          <w:szCs w:val="24"/>
        </w:rPr>
      </w:pPr>
      <w:r>
        <w:rPr>
          <w:rFonts w:cs="Times New Roman" w:ascii="Times New Roman" w:hAnsi="Times New Roman"/>
          <w:sz w:val="24"/>
          <w:szCs w:val="24"/>
        </w:rPr>
        <w:t>Протяженность пешего маршрута, через лес к входу в Красную пещеру, составляет около двух километров.</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8:00 Возвращение в отель. Свободное время. Ужин (по желанию, за доп. плату).</w:t>
      </w:r>
    </w:p>
    <w:p>
      <w:pPr>
        <w:pStyle w:val="Normal"/>
        <w:jc w:val="both"/>
        <w:rPr>
          <w:rFonts w:ascii="Times New Roman" w:hAnsi="Times New Roman" w:cs="Times New Roman"/>
          <w:sz w:val="24"/>
          <w:szCs w:val="24"/>
        </w:rPr>
      </w:pPr>
      <w:r>
        <w:rPr>
          <w:rFonts w:cs="Times New Roman" w:ascii="Times New Roman" w:hAnsi="Times New Roman"/>
          <w:b/>
          <w:sz w:val="24"/>
          <w:szCs w:val="24"/>
        </w:rPr>
        <w:t>В стоимость включено:</w:t>
      </w:r>
      <w:r>
        <w:rPr>
          <w:rFonts w:cs="Times New Roman" w:ascii="Times New Roman" w:hAnsi="Times New Roman"/>
          <w:sz w:val="24"/>
          <w:szCs w:val="24"/>
        </w:rPr>
        <w:t xml:space="preserve"> проезд, экскурсионное обслужи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лачиваются дополнительно: </w:t>
      </w:r>
      <w:r>
        <w:rPr>
          <w:rFonts w:cs="Times New Roman" w:ascii="Times New Roman" w:hAnsi="Times New Roman"/>
          <w:sz w:val="24"/>
          <w:szCs w:val="24"/>
        </w:rPr>
        <w:t>обед от 400 руб.,</w:t>
      </w:r>
      <w:r>
        <w:rPr>
          <w:rFonts w:cs="Times New Roman" w:ascii="Times New Roman" w:hAnsi="Times New Roman"/>
          <w:b/>
          <w:sz w:val="24"/>
          <w:szCs w:val="24"/>
        </w:rPr>
        <w:t xml:space="preserve"> </w:t>
      </w:r>
      <w:r>
        <w:rPr>
          <w:rFonts w:cs="Times New Roman" w:ascii="Times New Roman" w:hAnsi="Times New Roman"/>
          <w:sz w:val="24"/>
          <w:szCs w:val="24"/>
        </w:rPr>
        <w:t>входной билет в Красную пещеру взр.-500руб., дети 6-14лет и пенс. - 250руб., крепость Фуна взр.-100руб., дет.-50руб.</w:t>
      </w:r>
      <w:r>
        <w:rPr>
          <w:rFonts w:cs="Times New Roman" w:ascii="Times New Roman" w:hAnsi="Times New Roman"/>
          <w:b/>
          <w:sz w:val="24"/>
          <w:szCs w:val="24"/>
        </w:rPr>
        <w:t xml:space="preserve">, </w:t>
      </w:r>
      <w:r>
        <w:rPr>
          <w:rFonts w:cs="Times New Roman" w:ascii="Times New Roman" w:hAnsi="Times New Roman"/>
          <w:sz w:val="24"/>
          <w:szCs w:val="24"/>
        </w:rPr>
        <w:t>джипы на Демерджи – от 2000 руб. (максимум 5 человек), кони на Демерджи – от 800 рублей, квадроциклы на Демерджи – от 1500 руб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2 Севастополь. Сапун-гора – центр – морская прогулка – обед – Херсонес Таврический – Фиолент – Георгиевский монастырь – Балаклава – дегустация (8:30-19: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на при группе от 3-х человек: 2500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8:30 Завтрак в от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0-10:00 Трансфер в Севастополь.</w:t>
      </w:r>
    </w:p>
    <w:p>
      <w:pPr>
        <w:pStyle w:val="Normal"/>
        <w:spacing w:before="0" w:after="0"/>
        <w:jc w:val="both"/>
        <w:rPr/>
      </w:pPr>
      <w:r>
        <w:rPr>
          <w:rFonts w:cs="Times New Roman" w:ascii="Times New Roman" w:hAnsi="Times New Roman"/>
          <w:sz w:val="24"/>
          <w:szCs w:val="24"/>
        </w:rPr>
        <w:t xml:space="preserve">Наша первая остановка – вершина Сапун-горы, где находится мемориальный комплекс, посвящённый подвигу советских воинов, освободивших Севастополь от немецко-фашистских захватчиков. Нас ждёт экскурсия в диораму «Штурм Сапун-горы 7 мая 1944 года». На первом этаже здания находится Экспозиция «Севастополь в годы Великой Отечественной войны», на втором размещено живописное полотно диорамы,  в основу сюжета которой положен решающий момент штурма ключевой позиции севастопольского плацдарма 17 немецкой армии. Картина раскрывает массовый героизм советских воинов. Для изобразительного воспроизведения принят момент наивысшего напряжения боевых действий – 17 часов 30 мин. 7 мая 1944 г.  </w:t>
      </w:r>
    </w:p>
    <w:p>
      <w:pPr>
        <w:pStyle w:val="Normal"/>
        <w:jc w:val="both"/>
        <w:rPr/>
      </w:pPr>
      <w:r>
        <w:rPr>
          <w:rFonts w:cs="Times New Roman" w:ascii="Times New Roman" w:hAnsi="Times New Roman"/>
          <w:sz w:val="24"/>
          <w:szCs w:val="24"/>
        </w:rPr>
        <w:t>Снаружи здания,  под открытым небом, расположилась выставка Советской боевой техники времён Великой Отечественной войны. Со специально устроенного видового балкона открывается вид на Балаклавскую долину.</w:t>
      </w:r>
    </w:p>
    <w:p>
      <w:pPr>
        <w:pStyle w:val="Normal"/>
        <w:jc w:val="both"/>
        <w:rPr/>
      </w:pPr>
      <w:r>
        <w:rPr>
          <w:rFonts w:cs="Times New Roman" w:ascii="Times New Roman" w:hAnsi="Times New Roman"/>
          <w:sz w:val="24"/>
          <w:szCs w:val="24"/>
        </w:rPr>
        <w:t>После переезда в исторический центр Севастополя мы пройдем по центральному городскому холму, любуясь старым кварталом и достопримечательностями самого сердца города-героя: Главным Штабом Черноморского флота, зданием гимназии № 1, Башней Ветров, Владимирским собором, где покоятся легендарные адмиралы Лазарев, Нахимов, Корнилов и Истомин. Далее, прогуляемся по самому любимому месту отдыха севастопольцев и гостей города - Приморскому бульвару, полному архитектурных жемчужин: театр им. Луначарского, дворец  детского и юношеского творчества, здание севастопольского аквариума-музея, драконий мостик, солнечные часы. Сделаем памятные фото у главного символа города – памятника Затопленным кораблям, выйдем на главную площадь города, которая носит имя Павла Степановича Нахимова, спустимся к Графской пристани.</w:t>
      </w:r>
    </w:p>
    <w:p>
      <w:pPr>
        <w:pStyle w:val="Normal"/>
        <w:jc w:val="both"/>
        <w:rPr>
          <w:rFonts w:ascii="Times New Roman" w:hAnsi="Times New Roman" w:cs="Times New Roman"/>
          <w:sz w:val="24"/>
          <w:szCs w:val="24"/>
        </w:rPr>
      </w:pPr>
      <w:r>
        <w:rPr>
          <w:rFonts w:cs="Times New Roman" w:ascii="Times New Roman" w:hAnsi="Times New Roman"/>
          <w:sz w:val="24"/>
          <w:szCs w:val="24"/>
        </w:rPr>
        <w:t>От Графской пристани на катере мы отправимся на морскую экскурсию по Севастопольской и Южной бухтам, к боевым кораблям и подводным лодкам Черноморского Флота РФ, полюбуемся парадным обликом города со стороны моря.</w:t>
      </w:r>
    </w:p>
    <w:p>
      <w:pPr>
        <w:pStyle w:val="Normal"/>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before="0" w:after="240"/>
        <w:jc w:val="both"/>
        <w:rPr/>
      </w:pPr>
      <w:r>
        <w:rPr>
          <w:rFonts w:cs="Times New Roman" w:ascii="Times New Roman" w:hAnsi="Times New Roman"/>
          <w:sz w:val="24"/>
          <w:szCs w:val="24"/>
        </w:rPr>
        <w:t>Экскурсия по Херсонесу Таврическому поведает нам историю древнего города, которая захватит наше воображение, поразит многочисленными тайнами, легендами и событиями, связанными с судьбами разных народов. Мы пройдем по центральной площади Херсонеса, увидим античный театр, развалины средневековых храмов, оборонительную башню Зенона, «позвоним» в «туманный» колокол, побываем во Владимирском соборе – главной православной святыне Крыма, который был построен в честь крещения князя Владимира на этой земле. Будет время для создания прекрасных фотографий на фоне мраморных колонн и моря, разрушенных временем улиц, от которых сохранились лишь каменные очертания фундаментов и остатки стен. Представьте себе, насколько раньше этот город был живым и шумным, наполненными пряными запахами и звуками проезжающих повозок, криками уличных торговцев. Сейчас здесь тихо и спокойно, бакланы и чайки пролетают над головой, внизу под ногами бьётся об острые белые камни морская вода цвета неба.</w:t>
      </w:r>
    </w:p>
    <w:p>
      <w:pPr>
        <w:pStyle w:val="Normal"/>
        <w:jc w:val="both"/>
        <w:rPr/>
      </w:pPr>
      <w:r>
        <w:rPr>
          <w:rFonts w:cs="Times New Roman" w:ascii="Times New Roman" w:hAnsi="Times New Roman"/>
          <w:sz w:val="24"/>
          <w:szCs w:val="24"/>
        </w:rPr>
        <w:t>Переезд на мыс Фиолент, обладающий особой магией притяжения. Мощный вулкан более 150 миллионов лет назад яростно выбрасывал жар из земных глубин. Сейчас об этом огненном дожде напоминают застывшие потоки лавы и пласты вулканического пепла, склонившиеся над самым морем в отвесных формах. Почти 7 километров берега изрезаны причудливыми скалами, фигурными мысами и пещерами. Путешествие по потрясающему Фиоленту запомнится своими видами, будто сошедшими с лучших в мире открыток о море. По пути сделаем фото остановку на мысе Виноградном. С высоты птичьего полета полюбуемся на Яшмовый пляж и живописные скалы с древнегреческими именами Орест и Пилат с новой панорамной смотровой площадки у Свято-Георгиевского монастыря. Желающие смогут посетить православный мужской Свято-Георгиевский монастырь, основанный более 1200 лет назад таврическими греками-мореплавателями.</w:t>
      </w:r>
    </w:p>
    <w:p>
      <w:pPr>
        <w:pStyle w:val="Normal"/>
        <w:spacing w:before="0" w:after="0"/>
        <w:jc w:val="both"/>
        <w:rPr/>
      </w:pPr>
      <w:r>
        <w:rPr>
          <w:rFonts w:cs="Times New Roman" w:ascii="Times New Roman" w:hAnsi="Times New Roman"/>
          <w:sz w:val="24"/>
          <w:szCs w:val="24"/>
        </w:rPr>
        <w:t xml:space="preserve">Переезд в Балаклаву. Балаклава — особенное место в Севастополе, обезоруживающее своей красотой и морской романтикой. Очарование заключено в живописной Балаклавской бухте, которая со всех сторон укрыта горами. Круглый год здесь сохраняется свой микроклимат с теплой и солнечной погодой. Ещё совсем недавно этот небольшой город из-за его уникального месторасположения был закрытым военным объектом, а сегодня у нас есть счастливая возможность стать его гостями. </w:t>
      </w:r>
    </w:p>
    <w:p>
      <w:pPr>
        <w:pStyle w:val="Normal"/>
        <w:spacing w:before="0" w:after="240"/>
        <w:jc w:val="both"/>
        <w:rPr/>
      </w:pPr>
      <w:r>
        <w:rPr>
          <w:rFonts w:cs="Times New Roman" w:ascii="Times New Roman" w:hAnsi="Times New Roman"/>
          <w:sz w:val="24"/>
          <w:szCs w:val="24"/>
        </w:rPr>
        <w:t xml:space="preserve">На западном берегу бухты, на мысе Куран, во время Великой Отечественной войны находилась 19-ая артиллеристская батарея под командованием капитана Драпушко, принявшая на себя главный удар неприятеля на южном направлении в обороне Севастополя, серьезно помешав наступлению немцев. Отсюда открывается потрясающий вид на Балаклавскую бухту, генуэзскую крепость Чембало и Мыс Айя (в июле и августе проезд закрыт). </w:t>
      </w:r>
    </w:p>
    <w:p>
      <w:pPr>
        <w:pStyle w:val="Normal"/>
        <w:spacing w:before="0" w:after="240"/>
        <w:jc w:val="both"/>
        <w:rPr/>
      </w:pPr>
      <w:r>
        <w:rPr>
          <w:rFonts w:cs="Times New Roman" w:ascii="Times New Roman" w:hAnsi="Times New Roman"/>
          <w:sz w:val="24"/>
          <w:szCs w:val="24"/>
        </w:rPr>
        <w:t xml:space="preserve">Трансфер в Золотую Балку. В живописной Балаклавской долине располагаются 1500 гектаров виноградников агрофирмы «Золотая балка». Это предприятие с более чем вековой историей производит игристые, а с недавних пор и тихие вина. Вина «Золотой Балки» имеют богатую историю. Основатель винодельни Александр Витмер любил смешивать разные сорта винограда, а дегустатором его вин была невестка — Ольга Витмер. Именно ей он посылал купажи в маленьких бутылочках и полностью доверял ее чуткому вкусу. Некоторые из отобранных Ольгой Константиновной купажей легли в основу новой линейки тихих вин «Золотая Балка». Александр Витмер черпал идеи для своих вин в длительных командировках во Францию и Пруссию, сегодня «Золотая Балка» продолжает его традицию, приглашая иностранных консультантов-энологов и виноградарей из Франции и Италии. Посещение шампанерии «Терруарт» с экскурсией на производство и в подвал с дегустацией, с возможностью покупки понравившихся вин, станет удачным завершением дня. </w:t>
      </w:r>
    </w:p>
    <w:p>
      <w:pPr>
        <w:pStyle w:val="Normal"/>
        <w:spacing w:before="0" w:after="240"/>
        <w:jc w:val="both"/>
        <w:rPr/>
      </w:pPr>
      <w:r>
        <w:rPr>
          <w:rFonts w:cs="Times New Roman" w:ascii="Times New Roman" w:hAnsi="Times New Roman"/>
          <w:sz w:val="24"/>
          <w:szCs w:val="24"/>
        </w:rPr>
        <w:t>Гости, которые не будут участвовать в экскурсии и дегустации, смогут провести время в уютном парке, расположенном в непосредственной близости от Шампанерии. Здесь, помимо реликтовых деревьев (секвойи, кипарисы, кедры), высажены крымские цветущие растения – розы, лаванда, табак и многие другие. В парке находится настоящее археологическое сокровище – часть древней винодавильни – тарапан, которым пользовались еще тавры. В парке обустроены прогулочные дорожки, зоны отдыха и детская площадка. Гости могут отправиться на прогулку по виноградникам «Золотой Балки», сделать восхитительные фотографии на смотровой площадке со стилизованной аркой с видом на долину «Золотая Балка». На крыше Шампанерии  расположена терраса с панорамным кафе, откуда открываются завораживающие виды на горы и стройные ряды виногра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9:30 Возвращение в отель. Свободное время. Ужин (по желанию, за доп. плату).</w:t>
      </w:r>
    </w:p>
    <w:p>
      <w:pPr>
        <w:pStyle w:val="Normal"/>
        <w:jc w:val="both"/>
        <w:rPr>
          <w:rFonts w:ascii="Times New Roman" w:hAnsi="Times New Roman" w:cs="Times New Roman"/>
          <w:sz w:val="24"/>
          <w:szCs w:val="24"/>
        </w:rPr>
      </w:pPr>
      <w:r>
        <w:rPr>
          <w:rFonts w:cs="Times New Roman" w:ascii="Times New Roman" w:hAnsi="Times New Roman"/>
          <w:b/>
          <w:sz w:val="24"/>
          <w:szCs w:val="24"/>
        </w:rPr>
        <w:t>В стоимость включено:</w:t>
      </w:r>
      <w:r>
        <w:rPr>
          <w:rFonts w:cs="Times New Roman" w:ascii="Times New Roman" w:hAnsi="Times New Roman"/>
          <w:sz w:val="24"/>
          <w:szCs w:val="24"/>
        </w:rPr>
        <w:t xml:space="preserve"> проезд,  экскурсионное обслуживание.</w:t>
      </w:r>
    </w:p>
    <w:p>
      <w:pPr>
        <w:pStyle w:val="Normal"/>
        <w:spacing w:before="0" w:after="240"/>
        <w:jc w:val="both"/>
        <w:rPr/>
      </w:pPr>
      <w:r>
        <w:rPr>
          <w:rFonts w:cs="Times New Roman" w:ascii="Times New Roman" w:hAnsi="Times New Roman"/>
          <w:b/>
          <w:sz w:val="24"/>
          <w:szCs w:val="24"/>
        </w:rPr>
        <w:t xml:space="preserve">Оплачиваются дополнительно: </w:t>
      </w:r>
      <w:r>
        <w:rPr>
          <w:rFonts w:cs="Times New Roman" w:ascii="Times New Roman" w:hAnsi="Times New Roman"/>
          <w:sz w:val="24"/>
          <w:szCs w:val="24"/>
        </w:rPr>
        <w:t>обед от 350руб.,</w:t>
      </w:r>
      <w:r>
        <w:rPr>
          <w:rFonts w:cs="Times New Roman" w:ascii="Times New Roman" w:hAnsi="Times New Roman"/>
          <w:b/>
          <w:sz w:val="24"/>
          <w:szCs w:val="24"/>
        </w:rPr>
        <w:t xml:space="preserve"> </w:t>
      </w:r>
      <w:r>
        <w:rPr>
          <w:rFonts w:cs="Times New Roman" w:ascii="Times New Roman" w:hAnsi="Times New Roman"/>
          <w:sz w:val="24"/>
          <w:szCs w:val="24"/>
        </w:rPr>
        <w:t>диорама «Штурм Сапун-горы 7 мая 1944 года», взр. - 400руб., дети до 16 лет - 200руб., до 18 лет - 300руб.;  морская прогулка по Севастопольской бухте взр. - 400 руб., дети 6-12лет - 300 руб., Херсонес Таврический, экскурсия с посещением одной из экспозиций, взр. -400руб., дети до 18 и пенс. - 300руб., посещение без экскурсии взр. - 200руб., дети до 18 и пенс. - 100руб.; экскурсия (18+) на вин завод «Золотая Балка» с дегустацией - 800 руб., без дегустации - 500 руб. Экспресс сеты игристых и тихих вин от 1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5, 6, 7 день.</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8:00-10:00 Завтрак в о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ень.  В пляжный сезон – отдых на м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нь 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00-10:00 Завтрак в отеле. Освобождение номеров до 12:00.</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вободный день.</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Трансфер на автовокзал, ЖД вокзал, аэропорт самостоятельн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 w:type="dxa"/>
        <w:tblLayout w:type="fixed"/>
        <w:tblCellMar>
          <w:top w:w="0" w:type="dxa"/>
          <w:left w:w="57" w:type="dxa"/>
          <w:bottom w:w="0" w:type="dxa"/>
          <w:right w:w="57" w:type="dxa"/>
        </w:tblCellMar>
      </w:tblPr>
      <w:tblGrid>
        <w:gridCol w:w="7938"/>
        <w:gridCol w:w="993"/>
        <w:gridCol w:w="283"/>
        <w:gridCol w:w="851"/>
        <w:gridCol w:w="850"/>
        <w:gridCol w:w="142"/>
      </w:tblGrid>
      <w:tr>
        <w:trPr>
          <w:trHeight w:val="749" w:hRule="atLeast"/>
        </w:trPr>
        <w:tc>
          <w:tcPr>
            <w:tcW w:w="7938" w:type="dxa"/>
            <w:vMerge w:val="restart"/>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Даты туров с июня 2020 по январь 2022 г.</w:t>
            </w:r>
          </w:p>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Описание сезонов в Крыму</w:t>
            </w:r>
          </w:p>
          <w:p>
            <w:pPr>
              <w:pStyle w:val="Normal"/>
              <w:spacing w:before="0" w:after="16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Юго-Западный Кры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Цена тура</w:t>
            </w:r>
          </w:p>
          <w:p>
            <w:pPr>
              <w:pStyle w:val="Normal"/>
              <w:spacing w:before="0" w:after="0"/>
              <w:ind w:right="-2" w:hanging="0"/>
              <w:jc w:val="center"/>
              <w:rPr>
                <w:rFonts w:ascii="Times New Roman" w:hAnsi="Times New Roman" w:cs="Times New Roman"/>
                <w:b/>
                <w:b/>
                <w:color w:val="C00000"/>
                <w:sz w:val="24"/>
                <w:szCs w:val="24"/>
              </w:rPr>
            </w:pPr>
            <w:r>
              <w:rPr>
                <w:rFonts w:cs="Times New Roman" w:ascii="Times New Roman" w:hAnsi="Times New Roman"/>
                <w:b/>
                <w:bCs/>
                <w:color w:val="C00000"/>
                <w:sz w:val="24"/>
                <w:szCs w:val="24"/>
              </w:rPr>
              <w:t>за 1 человека в руб. в номере со всеми удобствами при размещении</w:t>
            </w:r>
          </w:p>
        </w:tc>
        <w:tc>
          <w:tcPr>
            <w:tcW w:w="142" w:type="dxa"/>
            <w:tcBorders/>
            <w:tcMar>
              <w:left w:w="0" w:type="dxa"/>
              <w:right w:w="0" w:type="dxa"/>
            </w:tcMar>
          </w:tcPr>
          <w:p>
            <w:pPr>
              <w:pStyle w:val="Normal"/>
              <w:snapToGrid w:val="false"/>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199" w:hRule="atLeast"/>
        </w:trPr>
        <w:tc>
          <w:tcPr>
            <w:tcW w:w="79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0"/>
              <w:ind w:right="-2"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3 чел.</w:t>
            </w:r>
          </w:p>
        </w:tc>
        <w:tc>
          <w:tcPr>
            <w:tcW w:w="851" w:type="dxa"/>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2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color w:val="C00000"/>
                <w:sz w:val="24"/>
                <w:szCs w:val="24"/>
              </w:rPr>
            </w:pPr>
            <w:r>
              <w:rPr>
                <w:rFonts w:cs="Times New Roman" w:ascii="Times New Roman" w:hAnsi="Times New Roman"/>
                <w:b/>
                <w:bCs/>
                <w:color w:val="C00000"/>
                <w:sz w:val="24"/>
                <w:szCs w:val="24"/>
              </w:rPr>
              <w:t>1 чел.</w:t>
            </w:r>
          </w:p>
        </w:tc>
        <w:tc>
          <w:tcPr>
            <w:tcW w:w="142" w:type="dxa"/>
            <w:tcBorders/>
            <w:tcMar>
              <w:left w:w="0" w:type="dxa"/>
              <w:right w:w="0" w:type="dxa"/>
            </w:tcMar>
          </w:tcPr>
          <w:p>
            <w:pPr>
              <w:pStyle w:val="Normal"/>
              <w:snapToGrid w:val="false"/>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857"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АКЦИЯ «СЧАСТЛИВЫЕ ДАТЫ» </w:t>
            </w:r>
          </w:p>
          <w:p>
            <w:pPr>
              <w:pStyle w:val="Normal"/>
              <w:spacing w:before="0" w:after="0"/>
              <w:ind w:right="-2" w:hanging="0"/>
              <w:rPr/>
            </w:pPr>
            <w:r>
              <w:rPr>
                <w:rFonts w:cs="Times New Roman" w:ascii="Times New Roman" w:hAnsi="Times New Roman"/>
                <w:b/>
                <w:color w:val="C00000"/>
                <w:sz w:val="24"/>
                <w:szCs w:val="24"/>
                <w:u w:val="single"/>
              </w:rPr>
              <w:t>2020г.</w:t>
            </w:r>
            <w:r>
              <w:rPr>
                <w:rFonts w:cs="Times New Roman" w:ascii="Times New Roman" w:hAnsi="Times New Roman"/>
                <w:b/>
                <w:color w:val="C00000"/>
                <w:sz w:val="24"/>
                <w:szCs w:val="24"/>
              </w:rPr>
              <w:t>: 5.06-12.06; 20.11-27.11; 25.12-1.01</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021г</w:t>
            </w:r>
            <w:r>
              <w:rPr>
                <w:rFonts w:cs="Times New Roman" w:ascii="Times New Roman" w:hAnsi="Times New Roman"/>
                <w:b/>
                <w:color w:val="C00000"/>
                <w:sz w:val="24"/>
                <w:szCs w:val="24"/>
              </w:rPr>
              <w:t>.: 5.02-12.02; 12.03-19.03; 23.04-30.04; 14.05-21.05; 19.11-26.11; 24.12-31.12</w:t>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940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2350</w:t>
            </w:r>
          </w:p>
        </w:tc>
        <w:tc>
          <w:tcPr>
            <w:tcW w:w="142" w:type="dxa"/>
            <w:tcBorders/>
            <w:tcMar>
              <w:left w:w="0" w:type="dxa"/>
              <w:right w:w="0" w:type="dxa"/>
            </w:tcMar>
          </w:tcPr>
          <w:p>
            <w:pPr>
              <w:pStyle w:val="Normal"/>
              <w:snapToGrid w:val="false"/>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6794" w:hRule="atLeast"/>
        </w:trPr>
        <w:tc>
          <w:tcPr>
            <w:tcW w:w="7938" w:type="dxa"/>
            <w:tcBorders>
              <w:top w:val="single" w:sz="4" w:space="0" w:color="000000"/>
              <w:left w:val="single" w:sz="4" w:space="0" w:color="000000"/>
              <w:bottom w:val="single" w:sz="4" w:space="0" w:color="000000"/>
            </w:tcBorders>
            <w:vAlign w:val="center"/>
          </w:tcPr>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Октябрь 2020 (сбор винограда, устричные сезоны), воздух до +30, море до +21:</w:t>
            </w:r>
          </w:p>
          <w:p>
            <w:pPr>
              <w:pStyle w:val="Normal"/>
              <w:spacing w:before="0" w:after="24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t>2.10-9.10; 9.10-16.10; 16.10-23.10; 23.10-30.10; 30.10-06.1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Ноябрь 2020 (золотая осень, бал хризантем), воздух до +25, море до +1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6.11-13.11; 13.11-20.11; 27.11-4.12</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Декабрь 2020, Январь 2021 (время спа-центров, и самых красивых штормов), воздух до + 20, море до +12: </w:t>
            </w:r>
            <w:r>
              <w:rPr>
                <w:rFonts w:cs="Times New Roman" w:ascii="Times New Roman" w:hAnsi="Times New Roman"/>
                <w:b/>
                <w:color w:val="C00000"/>
                <w:sz w:val="24"/>
                <w:szCs w:val="24"/>
              </w:rPr>
              <w:t>4.12-11.12; 11.12-18.12; 18.12-25.12; 8.01-15.01; 15.01-22.01; 22.01-29.01; 29.01-5.02</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Февраль 2021(цветут подснежники и крокусы), воздух до +20, море до +8: </w:t>
            </w:r>
            <w:r>
              <w:rPr>
                <w:rFonts w:cs="Times New Roman" w:ascii="Times New Roman" w:hAnsi="Times New Roman"/>
                <w:b/>
                <w:color w:val="C00000"/>
                <w:sz w:val="24"/>
                <w:szCs w:val="24"/>
              </w:rPr>
              <w:t>12.02-19.02 (Китайский Новый год, День всех влюблённых); 23 Февраля: 19.02-26.02; 26.02-5.03</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Март 2021 (цветет миндаль, алыча, абрикос, примула и сон-трава), воздух до +25, море до +10: </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t>8Марта 6.03-13.03; 19.03-26.03; 26.03-2.04</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40"/>
              <w:ind w:right="-2" w:hanging="0"/>
              <w:rPr/>
            </w:pPr>
            <w:r>
              <w:rPr>
                <w:rFonts w:cs="Times New Roman" w:ascii="Times New Roman" w:hAnsi="Times New Roman"/>
                <w:b/>
                <w:color w:val="C00000"/>
                <w:sz w:val="24"/>
                <w:szCs w:val="24"/>
                <w:u w:val="single"/>
              </w:rPr>
              <w:t xml:space="preserve">Апрель 2021 (цветут гиацинты, нарциссы, тюльпаны и персиковые сады), воздух до + 25, море до +15: </w:t>
            </w:r>
            <w:r>
              <w:rPr>
                <w:rFonts w:cs="Times New Roman" w:ascii="Times New Roman" w:hAnsi="Times New Roman"/>
                <w:b/>
                <w:color w:val="C00000"/>
                <w:sz w:val="24"/>
                <w:szCs w:val="24"/>
              </w:rPr>
              <w:t>2.04-9.04; 9.04-16.04; 16.04-23.04</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Май 2021 (цветут сирень и вишнёвые сады, ромашковые поля, сезон клубники), воздух до +30, море до +20: </w:t>
            </w:r>
            <w:r>
              <w:rPr>
                <w:rFonts w:cs="Times New Roman" w:ascii="Times New Roman" w:hAnsi="Times New Roman"/>
                <w:b/>
                <w:color w:val="C00000"/>
                <w:sz w:val="24"/>
                <w:szCs w:val="24"/>
              </w:rPr>
              <w:t>21.05-28.05; 28.05-4.06</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Октябрь 2021 (сбор винограда, устричные сезоны), воздух до +30, море до +21:</w:t>
            </w:r>
          </w:p>
          <w:p>
            <w:pPr>
              <w:pStyle w:val="Normal"/>
              <w:spacing w:before="0" w:after="24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t>1.10-8.10; 8.10-15.10; 15.10-22.10; 22.10-29.10; 29.10-5.1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Ноябрь 2021 (золотая осень, бал хризантем), воздух до +25, море до +1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4.11-11.11; 12.11-19.11; 26.11-3.12</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Декабрь 2021, Январь 2022 (время спа-центров, и самых красивых штормов), воздух до + 20, море до +12: </w:t>
            </w:r>
            <w:r>
              <w:rPr>
                <w:rFonts w:cs="Times New Roman" w:ascii="Times New Roman" w:hAnsi="Times New Roman"/>
                <w:b/>
                <w:color w:val="C00000"/>
                <w:sz w:val="24"/>
                <w:szCs w:val="24"/>
              </w:rPr>
              <w:t>3.12-10.12; 10.12-17.12; 17.12-24.12; 8.01-15.01; 14.01-21.01; 21.01-28.01; 28.01-4.02</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2325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2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30650</w:t>
            </w:r>
          </w:p>
        </w:tc>
      </w:tr>
      <w:tr>
        <w:trPr>
          <w:trHeight w:val="6787" w:hRule="atLeast"/>
        </w:trPr>
        <w:tc>
          <w:tcPr>
            <w:tcW w:w="7938"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Июнь 2020 (цветут маковые, шалфейные, лавандовые поля, созрела черешня, старт пляжного сезона), воздух до +30, море до +22: </w:t>
            </w:r>
            <w:r>
              <w:rPr>
                <w:rFonts w:cs="Times New Roman" w:ascii="Times New Roman" w:hAnsi="Times New Roman"/>
                <w:b/>
                <w:color w:val="C00000"/>
                <w:sz w:val="24"/>
                <w:szCs w:val="24"/>
              </w:rPr>
              <w:t>12.06-19.06;</w:t>
            </w:r>
            <w:r>
              <w:rPr>
                <w:rFonts w:cs="Times New Roman" w:ascii="Times New Roman" w:hAnsi="Times New Roman"/>
                <w:b/>
                <w:color w:val="C00000"/>
                <w:sz w:val="24"/>
                <w:szCs w:val="24"/>
                <w:u w:val="single"/>
              </w:rPr>
              <w:t xml:space="preserve"> </w:t>
            </w:r>
            <w:r>
              <w:rPr>
                <w:rFonts w:cs="Times New Roman" w:ascii="Times New Roman" w:hAnsi="Times New Roman"/>
                <w:b/>
                <w:color w:val="C00000"/>
                <w:sz w:val="24"/>
                <w:szCs w:val="24"/>
              </w:rPr>
              <w:t>19.06-26.06; 26.06-3.07</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Июль 2020 (абрикосовый и персиковый сезон, море фосфорится), воздух до +35, море до +25: </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3.07-10.07; 10.07-17.07; 17.07-24.07; 24.07-31.07</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Август 2020 (сезон инжира и винограда, время звездопадов), воздух до + 35,</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море до +27: </w:t>
            </w:r>
            <w:r>
              <w:rPr>
                <w:rFonts w:cs="Times New Roman" w:ascii="Times New Roman" w:hAnsi="Times New Roman"/>
                <w:b/>
                <w:color w:val="C00000"/>
                <w:sz w:val="24"/>
                <w:szCs w:val="24"/>
              </w:rPr>
              <w:t>31.07-7.08; 7.08-14.08; 14.08-21.08; 21.08-28.08; 28.08-4.09</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Сентябрь 2020 (очень тёплое и чистое море, много рыбы и морепродуктов) воздух до +32, море до +25:</w:t>
            </w:r>
            <w:r>
              <w:rPr>
                <w:rFonts w:cs="Times New Roman" w:ascii="Times New Roman" w:hAnsi="Times New Roman"/>
                <w:b/>
                <w:color w:val="C00000"/>
                <w:sz w:val="24"/>
                <w:szCs w:val="24"/>
              </w:rPr>
              <w:t xml:space="preserve"> 4.09-11.09; 11.09-18.09; 18.09-25.09; 25.09-2.10</w:t>
            </w:r>
          </w:p>
          <w:p>
            <w:pPr>
              <w:pStyle w:val="Normal"/>
              <w:spacing w:before="0" w:after="0"/>
              <w:ind w:right="-2" w:hanging="0"/>
              <w:rPr/>
            </w:pPr>
            <w:r>
              <w:rPr>
                <w:rFonts w:cs="Times New Roman" w:ascii="Times New Roman" w:hAnsi="Times New Roman"/>
                <w:b/>
                <w:color w:val="C00000"/>
                <w:sz w:val="24"/>
                <w:szCs w:val="24"/>
                <w:u w:val="single"/>
              </w:rPr>
              <w:t>Новый год и Рождество 2021</w:t>
            </w:r>
            <w:r>
              <w:rPr>
                <w:rFonts w:cs="Times New Roman" w:ascii="Times New Roman" w:hAnsi="Times New Roman"/>
                <w:b/>
                <w:color w:val="C00000"/>
                <w:sz w:val="24"/>
                <w:szCs w:val="24"/>
              </w:rPr>
              <w:t>: 31.12-7.01; 2.01-9.01, 4.01-11.01, 6.01-13.0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right="-2" w:hanging="0"/>
              <w:rPr/>
            </w:pPr>
            <w:r>
              <w:rPr>
                <w:rFonts w:cs="Times New Roman" w:ascii="Times New Roman" w:hAnsi="Times New Roman"/>
                <w:b/>
                <w:color w:val="C00000"/>
                <w:sz w:val="24"/>
                <w:szCs w:val="24"/>
                <w:u w:val="single"/>
              </w:rPr>
              <w:t>Майские праздники 2021:</w:t>
            </w:r>
            <w:r>
              <w:rPr>
                <w:rFonts w:cs="Times New Roman" w:ascii="Times New Roman" w:hAnsi="Times New Roman"/>
                <w:b/>
                <w:color w:val="C00000"/>
                <w:sz w:val="24"/>
                <w:szCs w:val="24"/>
              </w:rPr>
              <w:t xml:space="preserve"> 30.04-7.05, 2.05-9.05; 7.05-14.05</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Июнь 2021 (цветут маковые, шалфейные, лавандовые поля, созрела черешня, старт пляжного сезона), воздух до +30, море до +22: </w:t>
            </w:r>
            <w:r>
              <w:rPr>
                <w:rFonts w:cs="Times New Roman" w:ascii="Times New Roman" w:hAnsi="Times New Roman"/>
                <w:b/>
                <w:color w:val="C00000"/>
                <w:sz w:val="24"/>
                <w:szCs w:val="24"/>
              </w:rPr>
              <w:t>4.06-11.06; 11.06-18.06;</w:t>
            </w:r>
            <w:r>
              <w:rPr>
                <w:rFonts w:cs="Times New Roman" w:ascii="Times New Roman" w:hAnsi="Times New Roman"/>
                <w:b/>
                <w:color w:val="C00000"/>
                <w:sz w:val="24"/>
                <w:szCs w:val="24"/>
                <w:u w:val="single"/>
              </w:rPr>
              <w:t xml:space="preserve"> </w:t>
            </w:r>
            <w:r>
              <w:rPr>
                <w:rFonts w:cs="Times New Roman" w:ascii="Times New Roman" w:hAnsi="Times New Roman"/>
                <w:b/>
                <w:color w:val="C00000"/>
                <w:sz w:val="24"/>
                <w:szCs w:val="24"/>
              </w:rPr>
              <w:t>18.06-25.06; 25.06-2.07</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Июль 2021 (абрикосовый и персиковый сезон, море фосфорится), воздух до +35,море до +25:</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 xml:space="preserve">2.07-9.07; 9.07-16.07; 16.07-23.07; 23.07-30.07 </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Август 2021 (сезон инжира и винограда, время звездопадов), воздух до + 35,</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море до +27: </w:t>
            </w:r>
            <w:r>
              <w:rPr>
                <w:rFonts w:cs="Times New Roman" w:ascii="Times New Roman" w:hAnsi="Times New Roman"/>
                <w:b/>
                <w:color w:val="C00000"/>
                <w:sz w:val="24"/>
                <w:szCs w:val="24"/>
              </w:rPr>
              <w:t>30.07-6.08; 6.08-13.08; 13.08-20.08; 20.08-27.08; 27.08-3.09</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Сентябрь 2021 (очень тёплое и чистое море, много рыбы и морепродуктов) воздух до +32, море до +25:</w:t>
            </w:r>
            <w:r>
              <w:rPr>
                <w:rFonts w:cs="Times New Roman" w:ascii="Times New Roman" w:hAnsi="Times New Roman"/>
                <w:b/>
                <w:color w:val="C00000"/>
                <w:sz w:val="24"/>
                <w:szCs w:val="24"/>
              </w:rPr>
              <w:t xml:space="preserve"> 3.09-10.09; 10.09-17.09; 17.09-24.09; 24.09-1.10</w:t>
            </w:r>
          </w:p>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Новый год и Рождество 2022</w:t>
            </w:r>
            <w:r>
              <w:rPr>
                <w:rFonts w:cs="Times New Roman" w:ascii="Times New Roman" w:hAnsi="Times New Roman"/>
                <w:b/>
                <w:color w:val="C00000"/>
                <w:sz w:val="24"/>
                <w:szCs w:val="24"/>
              </w:rPr>
              <w:t>: 31.12-7.01; 2.01-9.01, 4.01-11.01, 6.01-13.01</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5950</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33900</w:t>
            </w:r>
          </w:p>
        </w:tc>
        <w:tc>
          <w:tcPr>
            <w:tcW w:w="142" w:type="dxa"/>
            <w:tcBorders/>
            <w:tcMar>
              <w:left w:w="0" w:type="dxa"/>
              <w:right w:w="0" w:type="dxa"/>
            </w:tcMar>
          </w:tcPr>
          <w:p>
            <w:pPr>
              <w:pStyle w:val="Normal"/>
              <w:snapToGrid w:val="false"/>
              <w:spacing w:before="0" w:after="160"/>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bl>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Инфо об отелях: </w:t>
      </w:r>
      <w:r>
        <w:rPr>
          <w:rFonts w:cs="Times New Roman" w:ascii="Times New Roman" w:hAnsi="Times New Roman"/>
          <w:b/>
          <w:color w:val="C00000"/>
          <w:sz w:val="24"/>
          <w:szCs w:val="24"/>
          <w:shd w:fill="FFFFFF" w:val="clear"/>
        </w:rPr>
        <w:t>Проживание в номерах со всеми удобствами в мини-отелях «Роялта» или «Аквилон» в Алупке (конкретный отель подтверждается в информационном листе за 3-5 дней до начала тура)</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1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sectPr>
      <w:type w:val="nextPage"/>
      <w:pgSz w:w="11906" w:h="16838"/>
      <w:pgMar w:left="709"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13:00Z</dcterms:created>
  <dc:creator>ПК</dc:creator>
  <dc:description/>
  <cp:keywords/>
  <dc:language>en-US</dc:language>
  <cp:lastModifiedBy>j.chikalkina</cp:lastModifiedBy>
  <cp:lastPrinted>2019-03-05T20:23:00Z</cp:lastPrinted>
  <dcterms:modified xsi:type="dcterms:W3CDTF">2020-11-11T11:52:00Z</dcterms:modified>
  <cp:revision>3</cp:revision>
  <dc:subject/>
  <dc:title/>
</cp:coreProperties>
</file>